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１０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lang w:val="en-US" w:eastAsia="en-US"/>
        </w:rPr>
        <w:t>小松市長</w:t>
      </w:r>
      <w:r>
        <w:rPr/>
        <w:t>　宛</w:t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1457"/>
        <w:gridCol w:w="3425"/>
        <w:gridCol w:w="544"/>
      </w:tblGrid>
      <w:tr>
        <w:trPr>
          <w:trHeight w:val="284" w:hRule="atLeast"/>
          <w:cantSplit w:val="true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（申請者）</w:t>
            </w:r>
          </w:p>
        </w:tc>
      </w:tr>
      <w:tr>
        <w:trPr>
          <w:trHeight w:val="567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2"/>
                <w:kern w:val="0"/>
              </w:rPr>
              <w:t>協会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小松市</w:t>
            </w:r>
          </w:p>
        </w:tc>
      </w:tr>
      <w:tr>
        <w:trPr>
          <w:trHeight w:val="567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会長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w w:val="85"/>
                <w:kern w:val="0"/>
              </w:rPr>
              <w:t>（記載責任者</w:t>
            </w:r>
            <w:r>
              <w:rPr>
                <w:spacing w:val="9"/>
                <w:w w:val="85"/>
                <w:kern w:val="0"/>
              </w:rPr>
              <w:t>）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携帯番号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（　　　　）　　－　　　　</w:t>
            </w:r>
          </w:p>
          <w:p>
            <w:pPr>
              <w:pStyle w:val="Normal"/>
              <w:rPr/>
            </w:pPr>
            <w:r>
              <w:rPr/>
              <w:t>（　　　）－　　　　－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小松市スポーツ賞について（推薦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このことについて、下記の者を推薦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推薦詳細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1124"/>
        <w:gridCol w:w="5380"/>
        <w:gridCol w:w="1470"/>
      </w:tblGrid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スポーツ功労賞　（個人）</w:t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被推薦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　男・女</w:t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68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・昭和　　　年　　　月　　　日生</w:t>
            </w:r>
            <w:r>
              <w:rPr/>
              <w:tab/>
              <w:tab/>
            </w:r>
            <w:r>
              <w:rPr/>
              <w:t>満　　　歳</w:t>
            </w:r>
          </w:p>
        </w:tc>
      </w:tr>
      <w:tr>
        <w:trPr>
          <w:trHeight w:val="567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経</w:t>
            </w:r>
            <w:r>
              <w:rPr>
                <w:kern w:val="0"/>
              </w:rPr>
              <w:t>歴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人</w:t>
            </w:r>
            <w:r>
              <w:rPr>
                <w:kern w:val="0"/>
              </w:rPr>
              <w:t>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人間性や日頃の行い及び人格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推薦理由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賞</w:t>
            </w:r>
            <w:r>
              <w:rPr>
                <w:kern w:val="0"/>
              </w:rPr>
              <w:t>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表彰歴）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340"/>
      <w:pgNumType w:start="1"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02:00Z</dcterms:created>
  <dc:creator>保健体育課</dc:creator>
  <dc:description/>
  <cp:keywords/>
  <dc:language>en-US</dc:language>
  <cp:lastModifiedBy>スポーツ育成課</cp:lastModifiedBy>
  <cp:lastPrinted>2011-10-07T17:47:00Z</cp:lastPrinted>
  <dcterms:modified xsi:type="dcterms:W3CDTF">2021-08-30T04:02:00Z</dcterms:modified>
  <cp:revision>2</cp:revision>
  <dc:subject/>
  <dc:title>発教保体第１６３号</dc:title>
</cp:coreProperties>
</file>