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３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田スポーツ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  <w:p>
            <w:pPr>
              <w:pStyle w:val="Normal"/>
              <w:jc w:val="center"/>
              <w:rPr/>
            </w:pPr>
            <w:r>
              <w:rPr/>
              <w:t>学年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/>
              <w:t>（記録）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及び成績で複数該当する場合は、大会のレベル等を考慮し、一番優秀と思われるものを○で囲んでください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/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申請者は必ず種目別協会長名または、チーム代表者名としてください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４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969"/>
        <w:gridCol w:w="4005"/>
      </w:tblGrid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田スポーツ賞　（団体）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1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2"/>
              </w:rPr>
            </w:pPr>
            <w:r>
              <w:rPr>
                <w:kern w:val="0"/>
              </w:rPr>
              <w:t>登録選手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※</w:t>
            </w:r>
            <w:r>
              <w:rPr>
                <w:kern w:val="0"/>
                <w:sz w:val="12"/>
              </w:rPr>
              <w:t>登録メンバー表がある場合は添付くださ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  <w:r>
        <w:rPr>
          <w:b/>
          <w:bCs/>
        </w:rPr>
        <w:tab/>
      </w:r>
      <w:r>
        <w:rPr>
          <w:b/>
          <w:bCs/>
        </w:rPr>
        <w:t>・条例、規則、選考基準を熟読の上、誤字・漏れのないよう記入ください。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</w:r>
      <w:r>
        <w:rPr>
          <w:b/>
        </w:rPr>
        <w:t>・申請者は必ず種目別協会長名または、チーム代表者名としてください。</w:t>
      </w:r>
    </w:p>
    <w:sectPr>
      <w:type w:val="nextPage"/>
      <w:pgSz w:w="11906" w:h="16838"/>
      <w:pgMar w:left="1418" w:right="851" w:gutter="0" w:header="0" w:top="567" w:footer="0" w:bottom="340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8:00Z</dcterms:created>
  <dc:creator>保健体育課</dc:creator>
  <dc:description/>
  <cp:keywords/>
  <dc:language>en-US</dc:language>
  <cp:lastModifiedBy>スポーツ育成課</cp:lastModifiedBy>
  <cp:lastPrinted>2011-10-07T17:29:00Z</cp:lastPrinted>
  <dcterms:modified xsi:type="dcterms:W3CDTF">2021-08-30T03:58:00Z</dcterms:modified>
  <cp:revision>2</cp:revision>
  <dc:subject/>
  <dc:title>発教保体第１６３号</dc:title>
</cp:coreProperties>
</file>