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１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24"/>
        <w:gridCol w:w="4120"/>
        <w:gridCol w:w="1365"/>
        <w:gridCol w:w="136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ポーツ賞　（個人）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推薦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歳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/>
            </w:pPr>
            <w:r>
              <w:rPr/>
              <w:t>（記録）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条例、規則、選考基準を熟読の上、誤字・漏れのないよう記入ください。</w:t>
      </w:r>
    </w:p>
    <w:p>
      <w:pPr>
        <w:pStyle w:val="Footer"/>
        <w:rPr/>
      </w:pP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・申請者は必ず種目別協会長名または、チーム代表者名としてください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２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969"/>
        <w:gridCol w:w="4005"/>
      </w:tblGrid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ポーツ賞　（団体）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績</w:t>
            </w:r>
            <w:r>
              <w:rPr/>
              <w:t>・記録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</w:tc>
      </w:tr>
      <w:tr>
        <w:trPr>
          <w:trHeight w:val="19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2"/>
              </w:rPr>
            </w:pPr>
            <w:r>
              <w:rPr>
                <w:kern w:val="0"/>
              </w:rPr>
              <w:t>登録選手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※</w:t>
            </w:r>
            <w:r>
              <w:rPr>
                <w:kern w:val="0"/>
                <w:sz w:val="12"/>
              </w:rPr>
              <w:t>登録メンバー表がある場合は添付くださ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49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  <w:r>
        <w:rPr>
          <w:b/>
          <w:bCs/>
        </w:rPr>
        <w:tab/>
      </w:r>
      <w:r>
        <w:rPr>
          <w:b/>
          <w:bCs/>
        </w:rPr>
        <w:t>・条例、規則、選考基準を熟読の上、誤字・漏れのないよう記入ください。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/>
        <w:tab/>
        <w:tab/>
      </w:r>
      <w:r>
        <w:rPr>
          <w:b/>
          <w:bCs/>
        </w:rPr>
        <w:t>・申請者は必ず種目別協会長名または、チーム代表者名と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様式３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24"/>
        <w:gridCol w:w="4120"/>
        <w:gridCol w:w="1365"/>
        <w:gridCol w:w="136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田スポーツ賞　（個人）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被推薦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歳</w:t>
            </w:r>
          </w:p>
          <w:p>
            <w:pPr>
              <w:pStyle w:val="Normal"/>
              <w:jc w:val="center"/>
              <w:rPr/>
            </w:pPr>
            <w:r>
              <w:rPr/>
              <w:t>学年　　年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/>
            </w:pPr>
            <w:r>
              <w:rPr/>
              <w:t>（記録）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及び成績で複数該当する場合は、大会のレベル等を考慮し、一番優秀と思われるものを○で囲んでください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条例、規則、選考基準を熟読の上、誤字・漏れのないよう記入ください。</w:t>
      </w:r>
    </w:p>
    <w:p>
      <w:pPr>
        <w:pStyle w:val="Footer"/>
        <w:rPr/>
      </w:pP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申請者は必ず種目別協会長名または、チーム代表者名としてください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４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969"/>
        <w:gridCol w:w="4005"/>
      </w:tblGrid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田スポーツ賞　（団体）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績</w:t>
            </w:r>
            <w:r>
              <w:rPr/>
              <w:t>・記録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</w:tc>
      </w:tr>
      <w:tr>
        <w:trPr>
          <w:trHeight w:val="19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2"/>
              </w:rPr>
            </w:pPr>
            <w:r>
              <w:rPr>
                <w:kern w:val="0"/>
              </w:rPr>
              <w:t>登録選手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※</w:t>
            </w:r>
            <w:r>
              <w:rPr>
                <w:kern w:val="0"/>
                <w:sz w:val="12"/>
              </w:rPr>
              <w:t>登録メンバー表がある場合は添付くださ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49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  <w:r>
        <w:rPr>
          <w:b/>
          <w:bCs/>
        </w:rPr>
        <w:tab/>
      </w:r>
      <w:r>
        <w:rPr>
          <w:b/>
          <w:bCs/>
        </w:rPr>
        <w:t>・条例、規則、選考基準を熟読の上、誤字・漏れのないよう記入ください。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b/>
        </w:rPr>
        <w:tab/>
        <w:tab/>
      </w:r>
      <w:r>
        <w:rPr>
          <w:b/>
        </w:rPr>
        <w:t>・申請者は必ず種目別協会長名または、チーム代表者名と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kern w:val="0"/>
        </w:rPr>
      </w:pPr>
      <w:r>
        <w:rPr>
          <w:kern w:val="0"/>
        </w:rPr>
        <w:t>様式５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24"/>
        <w:gridCol w:w="4120"/>
        <w:gridCol w:w="1365"/>
        <w:gridCol w:w="136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ポーツ記録賞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被推薦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歳</w:t>
            </w:r>
          </w:p>
          <w:p>
            <w:pPr>
              <w:pStyle w:val="Normal"/>
              <w:jc w:val="center"/>
              <w:rPr/>
            </w:pPr>
            <w:r>
              <w:rPr/>
              <w:t>学年　　年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6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  <w:gridCol w:w="1417"/>
        <w:gridCol w:w="3684"/>
        <w:gridCol w:w="1700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・種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記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・期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年　　月　　日～　　月　　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年　　月　　日～　　月　　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年　　月　　日～　　月　　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年　　月　　日～　　月　　日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条例、規則、選考基準を熟読の上、誤字・漏れのないよう記入ください。</w:t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申請者は必ず種目別協会長名または、チーム代表者名とし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0"/>
        </w:rPr>
      </w:pPr>
      <w:r>
        <w:rPr>
          <w:kern w:val="0"/>
        </w:rPr>
        <w:t>様式６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24"/>
        <w:gridCol w:w="4120"/>
        <w:gridCol w:w="1365"/>
        <w:gridCol w:w="136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ポーツ奨励賞　（個人）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推薦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績</w:t>
            </w:r>
            <w:r>
              <w:rPr/>
              <w:t>・記録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な顕彰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推薦理由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条例、規則、選考基準を熟読の上、誤字・漏れのないよう記入ください。</w:t>
      </w:r>
    </w:p>
    <w:p>
      <w:pPr>
        <w:pStyle w:val="Footer"/>
        <w:rPr/>
      </w:pP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申請者は必ず種目別協会長名または、チーム代表者名としてください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７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969"/>
        <w:gridCol w:w="4005"/>
      </w:tblGrid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ポーツ奨励賞　（団体）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績</w:t>
            </w:r>
            <w:r>
              <w:rPr/>
              <w:t>・記録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</w:tc>
      </w:tr>
      <w:tr>
        <w:trPr>
          <w:trHeight w:val="19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2"/>
              </w:rPr>
            </w:pPr>
            <w:r>
              <w:rPr>
                <w:kern w:val="0"/>
              </w:rPr>
              <w:t>登録選手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※</w:t>
            </w:r>
            <w:r>
              <w:rPr>
                <w:kern w:val="0"/>
                <w:sz w:val="12"/>
              </w:rPr>
              <w:t>登録メンバー表がある場合は添付くださ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49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  <w:r>
        <w:rPr>
          <w:b/>
          <w:bCs/>
        </w:rPr>
        <w:tab/>
      </w:r>
      <w:r>
        <w:rPr>
          <w:b/>
          <w:bCs/>
        </w:rPr>
        <w:t>・条例、規則、選考基準を熟読の上、誤字・漏れのないよう記入ください。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・申請者は必ず種目別協会長名または、チーム代表者名とし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0"/>
        </w:rPr>
      </w:pPr>
      <w:r>
        <w:rPr>
          <w:kern w:val="0"/>
        </w:rPr>
        <w:t>様式８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24"/>
        <w:gridCol w:w="4120"/>
        <w:gridCol w:w="1365"/>
        <w:gridCol w:w="1365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野ホープ賞　（個人）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推薦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歳</w:t>
            </w:r>
          </w:p>
          <w:p>
            <w:pPr>
              <w:pStyle w:val="Normal"/>
              <w:jc w:val="center"/>
              <w:rPr/>
            </w:pPr>
            <w:r>
              <w:rPr/>
              <w:t>学年　　年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成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/>
            </w:pPr>
            <w:r>
              <w:rPr/>
              <w:t>（記録）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及び成績で複数該当する場合は、大会のレベル等を考慮し、一番優秀と思われるものを○で囲んでください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条例、規則、選考基準を熟読の上、誤字・漏れのないよう記入ください。</w:t>
      </w:r>
    </w:p>
    <w:p>
      <w:pPr>
        <w:pStyle w:val="Footer"/>
        <w:rPr/>
      </w:pP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・申請者は必ず種目別協会長名または、チーム代表者名としてください。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様式９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3969"/>
        <w:gridCol w:w="4005"/>
      </w:tblGrid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野ホープ賞　（団体）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大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要項添付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期日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績</w:t>
            </w:r>
            <w:r>
              <w:rPr/>
              <w:t>・記録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結果一覧添付</w:t>
            </w:r>
          </w:p>
        </w:tc>
      </w:tr>
      <w:tr>
        <w:trPr>
          <w:trHeight w:val="19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2"/>
              </w:rPr>
            </w:pPr>
            <w:r>
              <w:rPr>
                <w:kern w:val="0"/>
              </w:rPr>
              <w:t>登録選手</w:t>
            </w:r>
          </w:p>
          <w:p>
            <w:pPr>
              <w:pStyle w:val="Normal"/>
              <w:rPr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※</w:t>
            </w:r>
            <w:r>
              <w:rPr>
                <w:kern w:val="0"/>
                <w:sz w:val="12"/>
              </w:rPr>
              <w:t>登録メンバー表がある場合は添付くださ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0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18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9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24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330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  <w:tr>
        <w:trPr>
          <w:trHeight w:val="49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  <w:tc>
          <w:tcPr>
            <w:tcW w:w="40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住所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町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学年　　　年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  <w:r/>
                </w:rubyBase>
              </w:ruby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ab/>
            </w:r>
            <w:r>
              <w:rPr>
                <w:sz w:val="16"/>
              </w:rPr>
              <w:t>　　（　　　歳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注意事項</w:t>
      </w:r>
      <w:r>
        <w:rPr>
          <w:b/>
          <w:bCs/>
        </w:rPr>
        <w:tab/>
      </w:r>
      <w:r>
        <w:rPr>
          <w:b/>
          <w:bCs/>
        </w:rPr>
        <w:t>・条例、規則、選考基準を熟読の上、誤字・漏れのないよう記入ください。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>
          <w:b/>
          <w:bCs/>
        </w:rPr>
        <w:t>・大会要項・結果を</w:t>
      </w:r>
      <w:r>
        <w:rPr>
          <w:b/>
          <w:bCs/>
          <w:u w:val="wave"/>
        </w:rPr>
        <w:t>必ず添付</w:t>
      </w:r>
      <w:r>
        <w:rPr>
          <w:b/>
          <w:bCs/>
        </w:rPr>
        <w:t>ください（コピー可）。なお、添付書類は返却しません。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Cs/>
        </w:rPr>
        <w:t>・申請者は必ず種目別協会長名または、チーム代表者名とし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kern w:val="0"/>
        </w:rPr>
      </w:pPr>
      <w:r>
        <w:rPr>
          <w:kern w:val="0"/>
        </w:rPr>
        <w:t>様式１０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457"/>
        <w:gridCol w:w="3425"/>
        <w:gridCol w:w="544"/>
      </w:tblGrid>
      <w:tr>
        <w:trPr>
          <w:trHeight w:val="284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申請者）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  <w:kern w:val="0"/>
              </w:rPr>
              <w:t>協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小松市</w:t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会長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（記載責任者</w:t>
            </w:r>
            <w:r>
              <w:rPr>
                <w:spacing w:val="9"/>
                <w:w w:val="85"/>
                <w:kern w:val="0"/>
              </w:rPr>
              <w:t>）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）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松市スポーツ賞について（推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このことについて、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推薦詳細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124"/>
        <w:gridCol w:w="5380"/>
        <w:gridCol w:w="14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スポーツ功労賞　（個人）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推薦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　男・女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6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　　　年　　　月　　　日生</w:t>
            </w:r>
            <w:r>
              <w:rPr/>
              <w:tab/>
              <w:tab/>
            </w:r>
            <w:r>
              <w:rPr/>
              <w:t>満　　　歳</w:t>
            </w:r>
          </w:p>
        </w:tc>
      </w:tr>
      <w:tr>
        <w:trPr>
          <w:trHeight w:val="56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人</w:t>
            </w:r>
            <w:r>
              <w:rPr>
                <w:kern w:val="0"/>
              </w:rPr>
              <w:t>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人間性や日頃の行い及び人格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推薦理由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表彰歴）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様式１１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lang w:val="en-US" w:eastAsia="en-US"/>
        </w:rPr>
        <w:t>小松市長</w:t>
      </w:r>
      <w:r>
        <w:rPr/>
        <w:t>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134"/>
        <w:gridCol w:w="3402"/>
        <w:gridCol w:w="851"/>
      </w:tblGrid>
      <w:tr>
        <w:trPr>
          <w:trHeight w:val="851" w:hRule="atLeast"/>
          <w:cantSplit w:val="true"/>
        </w:trPr>
        <w:tc>
          <w:tcPr>
            <w:tcW w:w="42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小松市スポーツ賞について（回答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/>
        <w:t>　標記の件について、本年度は各賞に該当となる候補（個人・団体）がありませんでしたので、その旨回答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type w:val="nextPage"/>
      <w:pgSz w:w="11906" w:h="16838"/>
      <w:pgMar w:left="1418" w:right="851" w:gutter="0" w:header="0" w:top="567" w:footer="0" w:bottom="340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57:00Z</dcterms:created>
  <dc:creator>保健体育課</dc:creator>
  <dc:description/>
  <cp:keywords/>
  <dc:language>en-US</dc:language>
  <cp:lastModifiedBy>スポーツ育成課</cp:lastModifiedBy>
  <cp:lastPrinted>2004-09-22T16:22:00Z</cp:lastPrinted>
  <dcterms:modified xsi:type="dcterms:W3CDTF">2021-08-30T03:57:00Z</dcterms:modified>
  <cp:revision>2</cp:revision>
  <dc:subject/>
  <dc:title>発教保体第１６３号</dc:title>
</cp:coreProperties>
</file>