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79500</wp:posOffset>
                </wp:positionV>
                <wp:extent cx="5842000" cy="921893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218880"/>
                          <a:chOff x="0" y="0"/>
                          <a:chExt cx="5842080" cy="9218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85pt;width:459.95pt;height:725.85pt" coordorigin="1353,1700" coordsize="9199,14517">
                <v:line id="shape_0" from="1361,1701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700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701" to="10550,1701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奨励事業実績報告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　松　市　長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で奨励金の交付の決定があった事業は，次のとおり完了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奨励事業の名称</w:t>
      </w:r>
      <w:r>
        <w:rPr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奨励金交付決定額</w:t>
      </w:r>
      <w:r>
        <w:rPr/>
        <w:tab/>
        <w:tab/>
      </w:r>
      <w:r>
        <w:rPr>
          <w:u w:val="single"/>
        </w:rPr>
        <w:t>金</w:t>
      </w:r>
      <w:r>
        <w:rPr>
          <w:u w:val="single"/>
        </w:rPr>
        <w:tab/>
        <w:tab/>
        <w:tab/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奨励事業実施期間</w:t>
      </w:r>
      <w:r>
        <w:rPr/>
        <w:tab/>
        <w:tab/>
      </w:r>
      <w:r>
        <w:rPr/>
        <w:t>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  <w:r>
        <w:rPr/>
        <w:tab/>
        <w:tab/>
        <w:tab/>
      </w:r>
      <w:r>
        <w:rPr/>
        <w:t>１．成績結果</w:t>
      </w:r>
    </w:p>
    <w:p>
      <w:pPr>
        <w:pStyle w:val="Normal"/>
        <w:ind w:firstLine="3360"/>
        <w:rPr/>
      </w:pPr>
      <w:r>
        <w:rPr/>
        <w:t>（ホームページ、新聞、賞状等　結果の写し）</w:t>
      </w:r>
    </w:p>
    <w:p>
      <w:pPr>
        <w:pStyle w:val="Normal"/>
        <w:ind w:firstLine="3360"/>
        <w:rPr/>
      </w:pPr>
      <w:r>
        <w:rPr/>
        <w:t>２．出演者等名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．事務担当者</w:t>
      </w:r>
    </w:p>
    <w:p>
      <w:pPr>
        <w:pStyle w:val="Normal"/>
        <w:rPr/>
      </w:pPr>
      <w:r>
        <w:rPr/>
      </w:r>
    </w:p>
    <w:p>
      <w:pPr>
        <w:pStyle w:val="Normal"/>
        <w:spacing w:before="0" w:after="23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before="0" w:after="238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3915</wp:posOffset>
                </wp:positionH>
                <wp:positionV relativeFrom="page">
                  <wp:posOffset>504825</wp:posOffset>
                </wp:positionV>
                <wp:extent cx="5842000" cy="9667240"/>
                <wp:effectExtent l="127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667080"/>
                          <a:chOff x="0" y="0"/>
                          <a:chExt cx="5842080" cy="966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0" cy="966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66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70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39.75pt;width:459.95pt;height:761.15pt" coordorigin="1329,795" coordsize="9199,15223">
                <v:line id="shape_0" from="1337,795" to="1337,160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17,795" to="10517,16018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29,795" to="10526,79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29,16019" to="10528,160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出演者等名簿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1"/>
        <w:gridCol w:w="1984"/>
        <w:gridCol w:w="238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演分類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3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3:00Z</dcterms:created>
  <dc:creator>保健体育課</dc:creator>
  <dc:description/>
  <cp:keywords/>
  <dc:language>en-US</dc:language>
  <cp:lastModifiedBy>観光交流課</cp:lastModifiedBy>
  <cp:lastPrinted>2022-11-14T14:32:00Z</cp:lastPrinted>
  <dcterms:modified xsi:type="dcterms:W3CDTF">2023-06-21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