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047"/>
        <w:gridCol w:w="1170"/>
        <w:gridCol w:w="3162"/>
      </w:tblGrid>
      <w:tr>
        <w:trPr>
          <w:trHeight w:val="4056" w:hRule="atLeast"/>
        </w:trPr>
        <w:tc>
          <w:tcPr>
            <w:tcW w:w="964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熱損失防止改修工事に伴う固定資産税減額申告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（あて先）小松市長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告者（納税義務者）</w:t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氏名又は名称　　　　　　　　　　　　  　　　　</w:t>
            </w:r>
          </w:p>
          <w:tbl>
            <w:tblPr>
              <w:tblW w:w="5150" w:type="dxa"/>
              <w:jc w:val="left"/>
              <w:tblInd w:w="3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265"/>
              <w:gridCol w:w="264"/>
              <w:gridCol w:w="264"/>
              <w:gridCol w:w="264"/>
              <w:gridCol w:w="264"/>
              <w:gridCol w:w="264"/>
              <w:gridCol w:w="265"/>
              <w:gridCol w:w="264"/>
              <w:gridCol w:w="264"/>
              <w:gridCol w:w="264"/>
              <w:gridCol w:w="264"/>
              <w:gridCol w:w="264"/>
              <w:gridCol w:w="265"/>
            </w:tblGrid>
            <w:tr>
              <w:trPr>
                <w:trHeight w:val="371" w:hRule="atLeast"/>
              </w:trPr>
              <w:tc>
                <w:tcPr>
                  <w:tcW w:w="171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5"/>
                      <w:kern w:val="0"/>
                    </w:rPr>
                    <w:t>個人番号又</w:t>
                  </w:r>
                  <w:r>
                    <w:rPr>
                      <w:rFonts w:ascii="Century" w:hAnsi="Century"/>
                      <w:spacing w:val="30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法人番</w:t>
                  </w:r>
                  <w:r>
                    <w:rPr>
                      <w:rFonts w:ascii="Century" w:hAnsi="Century"/>
                      <w:kern w:val="0"/>
                    </w:rPr>
                    <w:t>号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1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26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 w:val="20"/>
                <w:szCs w:val="21"/>
              </w:rPr>
              <w:t>地方税法附則第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条の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項又は同条第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項若しくは第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条の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の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項又は同条第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項に該当するので、市税条例附則第</w:t>
            </w: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条の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項又は同条第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項の適用を受けるため下記の通り申告します。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松市</w:t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  <w:r>
              <w:rPr>
                <w:sz w:val="16"/>
                <w:szCs w:val="16"/>
              </w:rPr>
              <w:t>（未登記は未と記入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住宅　・　併用住宅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階　　　　　㎡・２階　　　　　　㎡・合計　　　　　　㎡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dash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居住部分床面積</w:t>
            </w:r>
            <w:r>
              <w:rPr/>
              <w:t>)</w:t>
            </w:r>
          </w:p>
        </w:tc>
        <w:tc>
          <w:tcPr>
            <w:tcW w:w="6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１階　　　　　㎡・２階　　　　　　㎡・合計　　　　　　㎡</w:t>
            </w:r>
            <w:r>
              <w:rPr/>
              <w:t>)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建築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31" w:hanging="565"/>
              <w:jc w:val="center"/>
              <w:rPr/>
            </w:pPr>
            <w:r>
              <w:rPr/>
              <w:t>昭和・平成　　　　　年　　　　月　　　　日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登記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　年　　　　月　　　　日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完了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9" w:hanging="275"/>
              <w:jc w:val="center"/>
              <w:rPr/>
            </w:pPr>
            <w:r>
              <w:rPr/>
              <w:t>平成・令和　　　　　年　　　　月　　　　日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の内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該当するものにレ印を記入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窓の改修工事　　　　　　　□ 床の断熱改修工事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天井の断熱改修工事　　　　□ 壁の断熱改修故事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費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補助金等</w:t>
            </w:r>
          </w:p>
          <w:p>
            <w:pPr>
              <w:pStyle w:val="Normal"/>
              <w:jc w:val="left"/>
              <w:rPr>
                <w:position w:val="40"/>
                <w:sz w:val="18"/>
              </w:rPr>
            </w:pPr>
            <w:r>
              <w:rPr>
                <w:sz w:val="18"/>
              </w:rPr>
              <w:t>内　　　　</w:t>
            </w:r>
            <w:r>
              <w:rPr>
                <w:b/>
                <w:position w:val="40"/>
                <w:sz w:val="16"/>
              </w:rPr>
              <w:t xml:space="preserve">　　　　　　　　　　　 </w:t>
            </w:r>
            <w:r>
              <w:rPr>
                <w:b/>
                <w:sz w:val="16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長期優良住宅の認定の有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1468" w:hRule="atLeast"/>
        </w:trPr>
        <w:tc>
          <w:tcPr>
            <w:tcW w:w="326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修工事が完了した日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を経過した後に申告書を提出する場合には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以内に提出できなかった理由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7" w:hRule="atLeast"/>
        </w:trPr>
        <w:tc>
          <w:tcPr>
            <w:tcW w:w="964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添付書類》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ind w:left="402" w:hanging="402"/>
              <w:rPr/>
            </w:pPr>
            <w:r>
              <w:rPr>
                <w:b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　増改築等工事証明書（登録された建築士事務所に属する建築士、指定確認検査機関、登録住宅性能評価機関、住宅瑕疵担保責任保険法人のいずれかに発行を依頼して下さい。）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rPr/>
            </w:pPr>
            <w:r>
              <w:rPr>
                <w:b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　熱損失防止改修工事が行われたことが確認できる書類　　　　　　</w:t>
            </w:r>
            <w:r>
              <w:rPr>
                <w:b/>
                <w:sz w:val="20"/>
                <w:szCs w:val="20"/>
              </w:rPr>
              <w:t>３　</w:t>
            </w:r>
            <w:r>
              <w:rPr>
                <w:sz w:val="20"/>
                <w:szCs w:val="20"/>
              </w:rPr>
              <w:t>領収書の写し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rPr/>
            </w:pPr>
            <w:r>
              <w:rPr>
                <w:b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　工事明細書の写し（工事内容・工事費用の内訳が分かるもの）　　</w:t>
            </w:r>
            <w:r>
              <w:rPr>
                <w:b/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　住民票（市外の方のみ。）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６　</w:t>
            </w:r>
            <w:r>
              <w:rPr>
                <w:sz w:val="20"/>
                <w:szCs w:val="20"/>
              </w:rPr>
              <w:t>補助金等の内容を確認できる書類（補助金等を受けている場合）</w:t>
            </w:r>
            <w:r>
              <w:rPr>
                <w:b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　申請住宅の所在地が確認できる書類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８　</w:t>
            </w:r>
            <w:r>
              <w:rPr>
                <w:rFonts w:cs="ＭＳ 明朝;MS Mincho"/>
                <w:sz w:val="20"/>
                <w:szCs w:val="20"/>
              </w:rPr>
              <w:t>長期優良住宅認定通知書の写し（認定長期優良住宅の認定を受けている場合）</w:t>
            </w:r>
          </w:p>
          <w:p>
            <w:pPr>
              <w:pStyle w:val="Normal"/>
              <w:tabs>
                <w:tab w:val="clear" w:pos="840"/>
                <w:tab w:val="left" w:pos="2445" w:leader="none"/>
              </w:tabs>
              <w:ind w:left="201" w:hanging="201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※</w:t>
            </w:r>
            <w:r>
              <w:rPr>
                <w:b/>
                <w:bCs/>
                <w:sz w:val="20"/>
                <w:szCs w:val="20"/>
              </w:rPr>
              <w:t>地方税法附則第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条の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項又は第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条の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の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第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項の規定により、熱損失防止改修工事が完了した日から３ヶ月以内に提出してください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6515</wp:posOffset>
                </wp:positionV>
                <wp:extent cx="900430" cy="90043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25pt;margin-top:4.45pt;width:70.85pt;height:70.8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受付印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5:00Z</dcterms:created>
  <dc:creator>komatsu</dc:creator>
  <dc:description/>
  <cp:keywords/>
  <dc:language>en-US</dc:language>
  <cp:lastModifiedBy>税務課</cp:lastModifiedBy>
  <cp:lastPrinted>2019-04-25T17:34:00Z</cp:lastPrinted>
  <dcterms:modified xsi:type="dcterms:W3CDTF">2021-08-25T06:37:00Z</dcterms:modified>
  <cp:revision>3</cp:revision>
  <dc:subject/>
  <dc:title>住宅耐震改修に係る固定資産税の減額申告書</dc:title>
</cp:coreProperties>
</file>